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ХОТЕЛ БЫ Я ТОЖЕ ПОМОГАТЬ</w:t>
      </w:r>
    </w:p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ЛЮДЯМ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идея: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Пьеса рассматривает проблему служения людям и трудностей, с которыми сталкиваются люди, занимающиеся благотворительностью. Истинное милосердие заставляет нас забывать о собственном комфорте и принимать участие в жизни людей, с которыми мы никогда бы не встретились при обычных условиях. Но чтобы обрести опыт участия в жизни других и получить ощущение своей необходимости людям, приходится много трудиться и рисковать. Что-то заставляет нас все время откладывать этот момент. В ожидании сильного стимула и меньшей занятости.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И результатом этого откладывания на потом становится тяжелое ощущение вины  от того, что мы слишком заняты собой, и нам жизни не хватит, чтобы найти в ней момент, когда мы не будем сосредоточены на приобретении благ только для себя. Нам следует походить на Бена, который кропотливо трудится, отдавая себя понемножку близким. Это редкая пьеса, в которой звучит сатирическая нотка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Бе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 – это то, чем вы хотели бы быть. Щедро отдающий себя другим, умеющий сочувствовать, спортивный, дружелюбный и твердый в своих убеждениях. Однако, не делайте его идеальным героем в ущерб убедительности. Ему следовало бы быть более милосердным по отношению к Стэну, не столь рассерженным. Если он по-настоящему разозлится, то пьеса превратится в сатирический скетч, осуждающий Стэна,и от этого вина Стэна лишь усугубится.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тэ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 – эгоист и не слишком хорошо понимает цель благотворительности. Но не нужно утрировать его эгоизм и неблагоразумие, иначе он превратится в жертву этого скетча. Христиане любят высмеивать недостатки глупцов, что редко меняет их поведение (см. Псалтирь 29:19). Поэтому попытайтесь сделать Стэна привлекательным, даже в эгоизме. Его ограничения можно объяснить закономерными причинами.</w:t>
      </w:r>
    </w:p>
    <w:p>
      <w:pPr>
        <w:pStyle w:val="BodyTextIndent2"/>
        <w:ind w:left="2835" w:hanging="21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Посвятите максимум времени работе над характерами. Важно, чтобы актеры до конца поняли своих персонажей и то, в каком тоне их играть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. Разнообразьте мизансцены. Нельзя, чтобы эти двое все время стояли на одном месте. Пусть они то садятся, то ходят, то складывают свои вещи в сумки во время разговора. Заставьте их двигаться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Предлагаемые цели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то очень полезная пьеса для привлечения наставников или для начала новой кампании благотворительности. Поскольку сцена здесь как бы совсем не обязательна, с ней можно выступать в классах для общения новеньких. В ней заложены идеи о служении ближнему и самопожертвовани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Классический отрывок о служении Христа людям вы найдете в Послании к Филиппийцам 2 гл. Посмотрите также Послание к Римлянам 12гл. и Евангелие от Луки 22:24. В Псалтири обратитесь к 19:17, 22:9 и 14:21. 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 xml:space="preserve">ХОТЕЛ БЫ Я ТОЖЕ  ПОМОГАТЬ </w:t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ЛЮДЯМ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некоторые люди только говорят о милосердии, в то время как другие осуществляют его. Кажется, что они никак не могут подобрать себе дело по душе, хотя они и убеждены, что благотворительностью следует заниматься. В пьесе представлен саркастический взгляд на благие намерения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5-6 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Бен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убежденный верующий, вносящий в веру некоторое разнообразие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Стэн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верует не столь убежденно, пытается дистанцироваться от нужд других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еквизиты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:</w:t>
        <w:tab/>
        <w:t>-    ракетка для ракетбола, шорты и другой инвентарь     для Бена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3195" w:hanging="315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Теннисная ракетка, шорты, бандана, кроссовки для Стена. Он должен быть прекрасно экипирован для тенниса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свещение: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бщее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у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ва беспроводных микрофона на стойке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firstLine="7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Indent2"/>
        <w:ind w:left="720" w:hanging="1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цена открывается выходом Бена, одетого для игры в ракетбол. Он идет через сцену, разговаривая с кем-то невидимым нам. В то время как он произносит первую реплику, с противоположной стороны</w:t>
      </w:r>
    </w:p>
    <w:p>
      <w:pPr>
        <w:pStyle w:val="BodyTextIndent2"/>
        <w:ind w:left="720" w:hanging="11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выходит Стэн с теннисными ракетками в руках.</w:t>
      </w:r>
    </w:p>
    <w:p>
      <w:pPr>
        <w:pStyle w:val="BodyTextIndent2"/>
        <w:ind w:left="72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</w: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хорошо, увидимся на следующей неделе. Поработай над ударами и в следующий раз победишь меня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оворачивается и видит Стэна)</w:t>
      </w:r>
      <w:r>
        <w:rPr>
          <w:i w:val="false"/>
          <w:iCs w:val="false"/>
        </w:rPr>
        <w:t xml:space="preserve">.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привет, дружище, ты что здесь делаешь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</w: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да, вот, поддерживаю форму. Не хочу растолстеть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отуже затягивает пояс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и мне понятны твои заботы. А я тут договорился встретиться с приятелем и поиграть в теннис. Ты часто сюда ходиш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раз или два в неделю. Вызвался на собрании в Церкви проводить побольше времени с Тревисом. Его отчим умер год назад и он это тяжело переживает. Но ракетбол ему нравится и он заставил меня попрыга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здорово! Ты говоришь, вы с ним здесь встречаетесь и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да. Пока ему легче играть, чем разговаривать. Но он начинает потихоньку оттаивать. Мне понятно как жестоко жизнь с ним обошлась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отлично! Хотел бы и я чем-нибудь подобным заняться. Мы с Берт разговаривали об этом, но пока не нашли того, что нам подошло бы. Ты понимаешь, что я имею ввиду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конечно. Я тоже имел предварительную беседу со священником и он кое-что мне подсказал. Ты когда-нибудь думал о работе в общине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да, я бы хотел, но… Ты знаешь, мы с Берт хотели вы работать вмест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ну и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я не думаю, что вести ее в бедняцкие кварталы безопасно. Тебе понятны мои опасения? Не хочется подвергать ее опасност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конечно, мне это понятно. Ну, а как насчет помощи соседям? Помнишь, Боб организовывал встречу жителей квартала и приглашал всех соседей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да… но я не знаю. У него, наверное, не такие соседи, как у меня. У нас соседи тихие. Они не любят, когда их беспокоят. Кроме того, я хотел бы работать  с людьми, которые действительно нуждаются в помощи. А у моих соседей все ес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а меня включили в список кандидатов на работу в кризисном центре для беременных. Им всегда нужны люди, умеющие дать полезный сове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в этом я не разбираюсь. Это такая зыбкая тема. Нет единого мнения по этому поводу. У меня и так в жизни достаточно стрессов, что еще добавлять противоречий. Я бы хотел заняться чем-нибудь менее революционным. Надеюсь, я понятно выражаюс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понятно…  церковь всегда нуждалась в учителях воскресной школы, людях для работы с молодежью. Ты бы в этом действительно смог помочь. На следующей неделе наша молодежная группа едет на пикник в (какое-нибудь местное название)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 xml:space="preserve">да, боже мой. Я не выношу этих, на роликах. Я теряюсь. Кроме того раскатывать по штату с группой подростков не так уж и дешево. А денег у нас не так уж и много…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ну, ладно, дай подумать… а ты думал, что можно поработать с бездомными? Я слышал, что создали группу добровольцев, которые помогают строить дома для тех, кто не смог бы купить себе дом. Они к тому же помогают этим людям решить и их внутренние проблемы. Раз в месяц они организовывают обсуждения и там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Звучит очень привлекательно, но это слож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Ну не совсем. Ты можешь начать, работая по суббота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в эту субботу мы ведем детишек в зоопарк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ну, не в эту, так в следующу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ты знаешь, в выходные мы всегда так заняты. Не знаю, сможем ли мы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 его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Послушай, тебе не нужно передо мной извиняться. Ты сказал, что хотел бы в чем-нибудь участвовать, вот я и пытаюсь просто подать тебе какую-нибудь идею. Если ты ничего не хочешь делать…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я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Дело не в том, что я ничего не хочу делать. Наоборот, я хочу. Очень хочу. Просто я хотел бы найти то, что нас устрои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Прекрасно. Тогда давай поставим все на место.Все, что тебе нужно, это заняться благотворительностью в безопасном месте, работая с людьми, похожими на тебя, не причиняющими никому лишнего беспокойства, чтоб это было недорого, не содержало в себе противоречий и риска и не занимало много времени. Так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да, что-то вроде этог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Стэн, а в чем же тогда заключается смысл милосердия? Не в том ли, чтобы подчинить свои интересы интересам других людей? В этом весь смысл, не так ли? В том, чтобы иногда рискнуть? Принести маленькую жертву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Хм… возможно, ты прав… я вот тут пытаюсь найти что-то, что мне подходит, а выходит, я сам должен приспосабливаться к обстоятельствам, д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ен:</w:t>
        <w:tab/>
        <w:t>вот именно. Это то, что я пытаюсь тебе внушить. А как насчет того, чтобы та на следующей неделе присоединился к нам с Трэвисом? Сначала сыграем, а потом пойдем куда-нибудь попить колы и поговорить. У нег есть несколько друзей, которые даже не знают, кто их отцы. Может церковь сможет подружить тебя с одним из них и мы всё сможем делать вместе. Как это тебе нравится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эн:</w:t>
        <w:tab/>
        <w:t>поиграть в ракетбол… ну что ж, это мысль… совершенно определенно… Но ты, знаешь, я никогда всерьез не думал о ракетболе. Надо бегать по этой крохотной комнате с крохотной ракткой в руках. Все это вызывает у меня чувство клаустрофобии. Да это и опасно. Ты меня понимаешь?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Бен вздыхает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1:00Z</dcterms:created>
  <dc:creator>Andry</dc:creator>
  <dc:description/>
  <dc:language>en-US</dc:language>
  <cp:lastModifiedBy>Мочалкин</cp:lastModifiedBy>
  <dcterms:modified xsi:type="dcterms:W3CDTF">2000-06-23T08:41:00Z</dcterms:modified>
  <cp:revision>2</cp:revision>
  <dc:subject/>
  <dc:title>МОЙ ВЫБОР</dc:title>
</cp:coreProperties>
</file>